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neral Clinical Equipmen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enius Tympanic Thermomete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raseby Volumetric Infusion Pump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C 1600 ECG Analysis System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mran Automatic Blood Pressure Monito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elch Allyn Spot Vital Signs Monitor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oll R-Series Defibrillato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160" w:firstLine="720"/>
        <w:rPr/>
      </w:pPr>
      <w:r>
        <w:rPr>
          <w:sz w:val="28"/>
          <w:szCs w:val="28"/>
          <w:u w:val="single"/>
        </w:rPr>
        <w:t>Laboratory Equipment Lis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20 Labcold Freeze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80 New Brunswick Freeze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ab Dance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aboratory Roller Mixe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C Laboratory Refrigerato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otina 380 R Centrifug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artorius Laboratory Scale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cotsman Ice Dispenser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cialist Clinical Equipment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u w:val="single"/>
          <w:lang w:eastAsia="en-GB"/>
        </w:rPr>
      </w:pPr>
      <w:r>
        <w:rPr>
          <w:rFonts w:eastAsia="Times New Roman" w:cs="Calibri"/>
          <w:sz w:val="28"/>
          <w:szCs w:val="28"/>
          <w:u w:val="single"/>
          <w:lang w:eastAsia="en-GB"/>
        </w:rPr>
        <w:t xml:space="preserve">Nutrition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u w:val="single"/>
          <w:lang w:eastAsia="en-GB"/>
        </w:rPr>
      </w:pPr>
      <w:r>
        <w:rPr>
          <w:rFonts w:eastAsia="Times New Roman" w:cs="Calibri"/>
          <w:sz w:val="28"/>
          <w:szCs w:val="28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  <w:t>Ambulatory  Blood Pressure Monitors (24 hour blood pressure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  <w:t>Bodystat Bioelectrical Impedence Monitor (body composition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  <w:t>DEXA System (bone mineral density and body composition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  <w:t>Holtain Skinfold Calipers (skinfold thickness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  <w:t>Seca Flexible Tapes (waist and hip circumference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  <w:t>Stadiometers and Weighing Scales (height and weight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  <w:t>Ultrasound Scanner (vascular [carotid intimal media thickness and flow mediated dilatation] and cardiac imaging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en-GB"/>
        </w:rPr>
        <w:t>Venous Occlusion Plethysmograph (forearm blood flow)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ab/>
      </w:r>
      <w:bookmarkStart w:id="0" w:name="_GoBack"/>
      <w:bookmarkEnd w:id="0"/>
    </w:p>
    <w:p>
      <w:pPr>
        <w:pStyle w:val="PlainText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u w:val="single"/>
          <w:lang w:eastAsia="en-GB"/>
        </w:rPr>
      </w:pPr>
      <w:r>
        <w:rPr>
          <w:rFonts w:eastAsia="Times New Roman" w:cs="Calibri"/>
          <w:color w:val="000000"/>
          <w:sz w:val="28"/>
          <w:szCs w:val="28"/>
          <w:u w:val="single"/>
          <w:lang w:eastAsia="en-GB"/>
        </w:rPr>
        <w:t>Respiratory</w:t>
      </w:r>
    </w:p>
    <w:p>
      <w:pPr>
        <w:pStyle w:val="PlainText"/>
        <w:rPr>
          <w:rFonts w:ascii="Calibri" w:hAnsi="Calibri" w:eastAsia="Times New Roman" w:cs="Calibri"/>
          <w:color w:val="000000"/>
          <w:sz w:val="22"/>
          <w:szCs w:val="22"/>
          <w:u w:val="single"/>
          <w:lang w:eastAsia="en-GB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  <w:lang w:eastAsia="en-GB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nchoscopy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dio Pulmonary Exercise Stress Testing Equipment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ilbiss 646 Nebulis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imet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CH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No (NIOX MINO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Ko Digidos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ng Clearance Index/N2 Washout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Oximeter (Pulsox-300i 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Spirometer Microlab MK8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u w:val="single"/>
          <w:lang w:eastAsia="en-GB"/>
        </w:rPr>
      </w:pPr>
      <w:r>
        <w:rPr>
          <w:rFonts w:eastAsia="Times New Roman" w:cs="Calibri"/>
          <w:color w:val="000000"/>
          <w:sz w:val="28"/>
          <w:szCs w:val="28"/>
          <w:u w:val="single"/>
          <w:lang w:eastAsia="en-GB"/>
        </w:rPr>
        <w:t>Vision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u w:val="single"/>
          <w:lang w:eastAsia="en-GB"/>
        </w:rPr>
      </w:pPr>
      <w:r>
        <w:rPr>
          <w:rFonts w:eastAsia="Times New Roman" w:cs="Calibri"/>
          <w:color w:val="000000"/>
          <w:sz w:val="28"/>
          <w:szCs w:val="28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Cannon CF-1 Colour Fundus Camera (limited availability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Colour Assessment and Diagnosis (CAD) with Acuity Plu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EDTRS LogMAR Char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Goldman Tonomete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Heidelberg Spectralis HRA and OCT (limited availability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Indirect Ophthalmoscop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Lensmeter/Focimete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Lenstar Optical Biomete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MAIA Microperimete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Nidek Autorefractor (limited availability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Ocular Response Analyzer  (limited availability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Oculus C-Quan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Oculus Pentacam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Optos Tx200 Wide-Field Retinal Imaging and Angiography (limited availability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Power Refractor 3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Slit Lamp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lang w:eastAsia="en-GB"/>
        </w:rPr>
        <w:t>Trial lens Set and Trial Frame</w:t>
      </w:r>
    </w:p>
    <w:p>
      <w:pPr>
        <w:pStyle w:val="Normal"/>
        <w:tabs>
          <w:tab w:val="clear" w:pos="720"/>
          <w:tab w:val="left" w:pos="2805" w:leader="none"/>
        </w:tabs>
        <w:spacing w:before="0" w:after="200"/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center" w:pos="4513" w:leader="none"/>
        <w:tab w:val="right" w:pos="9026" w:leader="none"/>
      </w:tabs>
      <w:rPr/>
    </w:pPr>
    <w:r>
      <w:rPr/>
      <w:tab/>
      <w:t>Jan14</w:t>
      <w:tab/>
      <w:tab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3445" cy="9906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6344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23:00Z</dcterms:created>
  <dc:creator>Deborah.Smyth</dc:creator>
  <dc:description/>
  <cp:keywords/>
  <dc:language>en-US</dc:language>
  <cp:lastModifiedBy>Wilson, JulieS</cp:lastModifiedBy>
  <cp:lastPrinted>2013-09-10T10:27:00Z</cp:lastPrinted>
  <dcterms:modified xsi:type="dcterms:W3CDTF">2014-01-23T14:30:00Z</dcterms:modified>
  <cp:revision>4</cp:revision>
  <dc:subject/>
  <dc:title/>
</cp:coreProperties>
</file>